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rodaná nevěsta  Polka + Pivečko</w:t>
        <w:tab/>
        <w:tab/>
        <w:tab/>
        <w:tab/>
        <w:tab/>
        <w:tab/>
        <w:t>Bedřich sme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5350" cy="6648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2175" cy="772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2175" cy="772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4080" cy="1308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4080" cy="1110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4080" cy="1110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3445" cy="1119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3445" cy="1183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69000" cy="1184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2175" cy="11861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69000" cy="1035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5350" cy="1085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5350" cy="1060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5350" cy="1184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69635" cy="12693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69635" cy="12617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2175" cy="12884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2175" cy="10369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4715" cy="9734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69635" cy="1206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69635" cy="1206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0270" cy="9766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0270" cy="12439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5985" cy="12649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4080" cy="12693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4080" cy="12134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3445" cy="12312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3445" cy="11195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3445" cy="11436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54:00Z</dcterms:created>
  <dc:creator>Urban</dc:creator>
  <dc:description/>
  <dc:language>en-US</dc:language>
  <cp:lastModifiedBy>Urban</cp:lastModifiedBy>
  <cp:lastPrinted>2017-10-03T06:35:00Z</cp:lastPrinted>
  <dcterms:modified xsi:type="dcterms:W3CDTF">2017-10-03T04:35:00Z</dcterms:modified>
  <cp:revision>3</cp:revision>
  <dc:subject/>
  <dc:title/>
</cp:coreProperties>
</file>